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UTIL.DOC - Descriptions of the utility functions in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5/26/90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rsc_gstrings()/rsc_sstrings() routines now suppor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llowing functions are new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rm_ds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rb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8/28/89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ssive changes have been made to the utilty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this document.  Your best bet is to read the entir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ost of the changes involve renaming routines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consistant naming standard (which is to pave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ings planned for v2.0).  I've done my bes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ame changes with #define statements in GEMFAST.H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isting code should work, but you should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onvert existing and new cod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t, effectively eras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ame holds true for setting an object to ~HIDE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will be redrawn and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changed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stchange          (formerly objst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stchange(OBJECT *tree, int object, int state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statemask' is set, the state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st_change(mytree, myobj,  SELECTE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st_change(mytree, myobj, ~SELECTE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SELECTED and show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e second case will set 'myobj' to non-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root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ywh              (formerly objc_xyw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xywh(OBJECT *tree, int object, GRECT *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object's x/y/w/h values into a GRECT rectang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x/y values are NOT automatically adjusted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, they are copied directly from the objec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 (Thus, if the object index is 0 (R_TREE)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screen coordinates, for any child object it will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off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offxywh( OBJECT *tree, int object, GRECT *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any object's screen-adjusted x/y/w/h values into a G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  This is a shortcut to calling objc_offset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object's w/h data into the GRE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cl_calc            (THIS ROUTINE IS BEING PHASED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cl_calc(OBJECT *tree, int object, {GRECT *r1|NULL}, {VRECT *r2|NULL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THIS ROUTINE IS BEING PHASED OUT, DO NOT RELY ON IT!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written someday, but will have a new name (obj_clip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does clipping calculations for an object.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GRECT and VRECT clipping rectangle simulataneous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ull pointer for one of the rectangle types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returned.  This function will handle OUTLINED and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and will return the proper clipping rectangle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jc_draw() or vs_clip().  Typical usa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raw an object after changing ob_state or ob_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l_calc(mytree, refreshobj, &amp;cliprect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_draw(mytree, refresh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outline an object with a VDI rounded rectang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l_calc(mytree, refreshobj, 0L, &amp;box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rbox(vdi_handle, &amp;box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find            (formerly objxrb_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rbfind(OBJECT *tree, int parentobj, 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first child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rent which is in the desired state, or -1 if n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in that state.  Note that the state test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wise AND. As an example, it is possible to find an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LECTED *OR* CROSSED, but it is not possible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o only for objects which are *both* SELECTED *AND*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rb_which           (old name, which will be dropped even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which           (old name, which will be dropped even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rb_which(OBJECT *tree, int pa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first child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rent which has the SELECTED bit set, or -1 if n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 are selected.  It is most useful in determi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radio button in a group has been selecte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upported via a #define in the GEMFAST.H file, an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enerates a call to obj_rbfind(), passing a state o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function is being phased out,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bj_rbfind(tree, parent, SELECTED)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rbselect(OBJECT *tree, int object, 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logically de-selects the current objec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radio buttons and selects the specified object. 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the index of the object that was sel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as called.  Rules for the 'state' value a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obj_rb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handle the situation where there is no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tton group which is currently selected;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the specified state.  This function *assumes*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bject is a radio button type object, and that all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 object's parent are also radio button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have to be the case, but the routine can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extreme conditions (eg, don't try to specify the roo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function DOES NOT REDRAW either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changed, it only changes the ob_stat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rray.  This function is primarily designed to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buttons to a known state before calling a dialo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draw is needed as well, use a sequenc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obj = obj_rbselect(ptree, newobj,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oldobj &gt; R_TRE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c_draw(ptree, old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_draw(ptree, new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a single objc_draw() can be used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 of the radio button group.  (This works fine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of radio buttons, but the speed of redraw can be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arge group of butt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function is new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parent(OBJECT *tree, int cu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parent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bject.  By definition, the root object in a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ent, 0 will be returned (as if the root were its own 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ful for things like building your ow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handler using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xtfind(OBJECT *tree, int parent, int x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child object within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the specified extended object type.  The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s encoded within the high byte of the ob_type fie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categorizing objects by function, or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o array elements by using the extended type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bject with the given type is found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This function is new with this release.  It is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quivelent of the old find_exttype() routine from the '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rce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ourc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s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sc_sstrings(OBJECT *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obj1,char *pt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bj2,ptr2, ... objn,ptrn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ne or more string pointers with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It understands the difference between STRING,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bject types, and sets the appropriate pointer fields (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_ptext).  Any number of object/pointer pair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terminated by a negative object number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unction is to replace all the lines of code look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(TEDINFO *)(tree[object].ob_spec))-&gt;te_ptext =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mpler constr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sc_strings(tree, str1obj,pstr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xt1obj,ptx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* etc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This routine understands objects with the INDIRECT flag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use the ob_spec field as an indirect poin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now handles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sc_gstrings(OBJECT *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obj1,char **pt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bj2,**ptr2, ... objn,**ptrn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gets one or more string pointers from with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It understands the difference between TEXT/non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, and gets the appropriate fields (ob_spec or te_ptex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object/pointer pairs may be specified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 by a negative object number.  This is a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to doing a long series of rsrc_gaddr() call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/text pointers from a tree.  Note that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rsrc_gaddr()...if the object typ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bjects, it will return a te_ptext pointe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_spec value is returned.  When used with strings/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_spec field will be a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rc_gaddr(R_TREE, MYTREE, &amp;my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strings(mytree, MYSTR1,&amp;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TXT2,&amp;t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This routine understands objects with the INDIRECT flag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use the ob_spec field as an indirect poin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like previous releases, this routine has now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now understands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tre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sc_treefix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erforms an rsrc_obfix() call for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ee.  It's handy when using resource trees imbedded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within your program, which require manual x/y fix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s uses the LASTOB bit in ob_flag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has hit the end of the tree.  When coding you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, please be careful to set the LASTOB bit in the las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ray.  Note that this is NOT a routine t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up of .RSH-type code emmitted by a resource construction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does only x/y/w/h fixup on a single tree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not resolve cross-structure pointers.  (The C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SHFIXUP.C and RS2FIXUP.C will provide the full runti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mbedded resource files.  These are distribut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GEMFAST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Form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m_ds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rm_dsdial(char *pstrings[], char *pbuttons[], int graphics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ynamically builds a dialog box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lerplate text and displays it.  It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help screens, or for explaining a sit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providing a list of up to 5 choices/action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buttons (like a mega-sized alert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 will be dynamically sized to hold as many as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, and will adjust itself to the widest text line. 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may be specified, and the buttons will be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the dialog box.  The rightmost button (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) will always be the DEFAULT button.  It i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to insure that the widest text line (or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the buttons) doesn't cause the dialog box to be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urrent screen.  (EG, no auto-word-wrap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returns the index of the button used to exit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== 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text lines and buttons, the caller pass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rays of pointers to strings.  (This is not as complex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, see the example below.)  A pointer to a NULL str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pointer!) terminates the lists of text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also passes a TRUE/FALSE value for 'graphicsflag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whether FMD_GROW and FMD_SHRINK graphics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e dialo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shows setting up and calling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help1_screen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Help Screen 1",   /* title line, hand-c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first in a series 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lp screens which tell you basica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hing of true interest.  If you 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olish enough to select the 'NEXT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tton, below, you will see even 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reens full of worthl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",                    /* 1 blank line between text &amp;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};                    /* NULL string terminates the li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help1_button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O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};                   /* NULL string terminates the li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n = frm_dsdial(help1_screen, help1_button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tn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how second help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routine can be incredibly useful in handling help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it is rather large.  After link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bout 1.5k to the size of your application (making i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 in the GEMFAST 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is new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phic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se utilties are NOT available in C source code form, a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Line-A TOS interface, which must be accessed via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nmouse          (formerly graqon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fmouse          (formerly graqof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n_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f_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turn the mouse pointer on and off quick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-A HideMouse/ShowMouse routines).  They will execu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the equivelant graf_mouse() calls, and the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in a similar manner.  Specifically, the graf_mouse() call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number of Hide/Show calls and if you 'hide' the mouse 3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you must use the 'show' call 3 times before the mouse re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se routines will behave in the same way (as of v1.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mstate           (formerly graq_m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q_mstate(int *mousex, int *mousey, int *mousebt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the mouse x/y location and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, using the Line-A variable structure as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t is much faster than the graf_mkstate()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return the keyboard state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full of graf_mkstate() cal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ate info, you 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graf_mkstate(a,b,c,d) graq_mstate((a),(b),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your program and instantly convert to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(Caveat:  This routine is NOT well-tested in v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(NOTE:  I've had problems with using this routin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evnt_mouse and evnt_multi type calls.  It seem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the AES graf_mkstate() call it will (maybe?) clear so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dicating a mouse-related event is pending. 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e-A routine, the event is left pending, and the next evnt_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ll doesn't work as you'd expect.  I know, I know,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very clear; that's only because I haven't looked into i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osely.  All I can say for sure is that some well-tes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roke when I #defined graf_mkstate to invoke this rout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put it back, the code started working again.  Other c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s just fine with graf_mkstate #define'd to this routine.- 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